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ktstart am „Alten Bullenstall“ in Libbenic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09.03.2024 startete das Projekt „Mein Ich erkennen- das Wir erleben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viel Freude und Neugier nahmen Kinder aus der Grundschule Dolgelin am Eröffnungstag des Projektes „Mein Ich erkennen- das Wir erleben“ in Libbenichen te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wurde sich ausprobiert und die Teilnehmenden hatten Gelegenheit, sich für eines der mehrmonatigen Projekte zu entschei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gesamt war dieser Tag ein gelungener Projekt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981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13:00Z</dcterms:created>
  <dc:creator>Ute Radüg</dc:creator>
  <dc:description/>
  <cp:keywords/>
  <dc:language>en-US</dc:language>
  <cp:lastModifiedBy>Heike Riegner</cp:lastModifiedBy>
  <dcterms:modified xsi:type="dcterms:W3CDTF">2024-03-17T10:13:00Z</dcterms:modified>
  <cp:revision>2</cp:revision>
  <dc:subject/>
  <dc:title/>
</cp:coreProperties>
</file>